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Мирн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color w:val="FF0000"/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8 октября 2024  года  №35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ир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7.12.2023г.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ирн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2024 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ирненского сельского поселения, Положением о бюджетном процессе в Мирненском сельском посе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Мирне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пя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 Внести в решение Совета депутатов Мирненского сельского поселения от 27.12.2023г. № 30 </w:t>
      </w:r>
      <w:r>
        <w:rPr>
          <w:rFonts w:cs="Times New Roman" w:ascii="Times New Roman" w:hAnsi="Times New Roman"/>
          <w:sz w:val="24"/>
          <w:szCs w:val="24"/>
        </w:rPr>
        <w:t>«О бюджете Мирненского сельского поселения на 2024 и на плановый период 2025 и 2026 годов (в редакции решение от 05.02.2024 №02, от 22.04.2024 №10, от 08.08.2024 №23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 В статье 1. «Основные характеристики бюджета Мирненского сельского поселения на 2024 и на плановый период 2025 и 2026 годов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подпункте 1 пункта 1 цифры «16 759 116,00» заменить цифрами «36 356 489,5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подпункте 2 пункта 1 цифры «16 759 116,00» заменить цифрами «38 260 465,1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подпункте 3 пункта 1 цифры «0,00» заменить цифрами «1 903 975,57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Приложение 4 «Распределение бюджетных ассигнований по разделам, подразделам 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евым статьям и группам видом расходов классификации расходов бюджета на 2024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» изложить в новой редакции (приложение 1 к настоящему Решению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Приложение 6 «Ведомственная структура расходов бюджета Мирне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24 год» изложить в новой редакции (приложение 2 к настоящему       Решению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) </w:t>
        <w:tab/>
        <w:t xml:space="preserve">Приложение 12 «Источники внутреннего финансирования дефицита бюджета Мирненского сельского поселения на 2024 год» изложить в новой редакции (приложение 3 к настоящему Решению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на официальном сайте органов местного самоуправления Мирненского сельского поселения в сети Интернет (http://mirnenskoe.eps74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править настоящее решение главе Мирненского сельского поселения дл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Мирненского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Мир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Г.А. Черкасова                            ______________С.В. Степан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  <w:gridCol w:w="411"/>
        <w:gridCol w:w="1290"/>
        <w:gridCol w:w="58"/>
        <w:gridCol w:w="398"/>
        <w:gridCol w:w="1421"/>
        <w:gridCol w:w="23"/>
      </w:tblGrid>
      <w:tr>
        <w:trPr>
          <w:trHeight w:val="142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1 к решению Совета депутатов Мирненского сельского поселения  "О внесении изменений в решение "О бюджете Мирненского </w:t>
              <w:br/>
              <w:t xml:space="preserve">сельского поселения на 2024 и на плановый период 2025 и 2026 годов" от "18"  октября 2024г. № 35                                   </w:t>
            </w:r>
          </w:p>
        </w:tc>
      </w:tr>
      <w:tr>
        <w:trPr>
          <w:trHeight w:val="570" w:hRule="atLeast"/>
        </w:trPr>
        <w:tc>
          <w:tcPr>
            <w:tcW w:w="98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бюджета Мирненского сельского поселения 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  <w:tr>
        <w:trPr>
          <w:trHeight w:val="180" w:hRule="atLeast"/>
        </w:trPr>
        <w:tc>
          <w:tcPr>
            <w:tcW w:w="79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142 648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76 16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6 16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6 16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 71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45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52 586,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681 086,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6 07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5 67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 24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021,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0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 040,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00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 040,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00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 040,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950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75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950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75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950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2 903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903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29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9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9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9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 56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5 56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5 56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 56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7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5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81 592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821 592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 592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 944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1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64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1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64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82 729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 532 729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45 925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45 925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45 925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86 804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8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1 084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8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1 084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7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7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164 889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7 055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7 055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55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55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45 962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85 962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5 962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5 962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81 871,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 по инициативному проекту "Обустройство детской, спортивной площадки по ул. Свободы в д. Уже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 970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 970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 970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 691 691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1 699,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8 29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 407,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2 699,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2 699,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"Обустройство детской, спортивной площадки по ул. Свободы в д. Уже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S40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292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S40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292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95 414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ультивация земельных участков, нарушенных размещением твердых, коммунальных отходов и ликвидация объектов накопленного экологического вреда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 414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 414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2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62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260 465,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"/>
        <w:gridCol w:w="411"/>
        <w:gridCol w:w="411"/>
        <w:gridCol w:w="1273"/>
        <w:gridCol w:w="456"/>
        <w:gridCol w:w="23"/>
        <w:gridCol w:w="1703"/>
        <w:gridCol w:w="28"/>
        <w:gridCol w:w="8"/>
      </w:tblGrid>
      <w:tr>
        <w:trPr>
          <w:trHeight w:val="142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2 к решению Совета депутатов Мирненского сельского поселения  "О внесении изменений в решение "О бюджете Мирненского </w:t>
              <w:br/>
              <w:t xml:space="preserve">сельского поселения на 2024 и на плановый период 2025 и 2026 годов" от "18"  октября 2024г. №35                                    </w:t>
            </w:r>
          </w:p>
        </w:tc>
      </w:tr>
      <w:tr>
        <w:trPr>
          <w:trHeight w:val="570" w:hRule="atLeast"/>
        </w:trPr>
        <w:tc>
          <w:tcPr>
            <w:tcW w:w="102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Мирненского сельского поселения на 2024 год</w:t>
            </w:r>
          </w:p>
        </w:tc>
      </w:tr>
      <w:tr>
        <w:trPr>
          <w:trHeight w:val="180" w:hRule="atLeast"/>
        </w:trPr>
        <w:tc>
          <w:tcPr>
            <w:tcW w:w="8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142 648,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76 16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6 16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6 16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 71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45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52 586,5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681 086,5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6 07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5 67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 24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021,5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07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5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 040,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 040,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 040,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950,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7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950,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7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950,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2 903,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903,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29,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9,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9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9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 56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5 56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5 56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 56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7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59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81 592,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821 592,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 592,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 944,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64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64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82 729,5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 532 729,5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45 925,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45 925,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45 925,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86 804,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1 084,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1 084,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72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72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164 889,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7 055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7 055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55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55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45 962,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85 962,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5 962,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5 962,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81 871,5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 по инициативному проекту "Обустройство детской, спортивной площадки по ул. Свободы в д. Ужевк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 970,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 970,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 970,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 691 691,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1 699,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8 29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 407,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2 699,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2 699,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"Обустройство детской, спортивной площадки по ул. Свободы в д. Ужевк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S4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292,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S4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292,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95 414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ультивация земельных участков, нарушенных размещением твердых, коммунальных отходов и ликвидация объектов накопленного экологического вреда за счет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 414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 414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627,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2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62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260 465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ирненского сельского поселения № 35 от  18 октября 2024г. «О внесении изменений в решение «О бюджете Мирнен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Мирненского сельского поселения на 2024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903 975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903 975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остатков средств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903 975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903 975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903 975,5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2:00Z</dcterms:created>
  <dc:creator>Fin27</dc:creator>
  <dc:description/>
  <cp:keywords/>
  <dc:language>en-US</dc:language>
  <cp:lastModifiedBy>Пользователь</cp:lastModifiedBy>
  <cp:lastPrinted>2018-02-15T11:24:00Z</cp:lastPrinted>
  <dcterms:modified xsi:type="dcterms:W3CDTF">2024-10-30T05:42:00Z</dcterms:modified>
  <cp:revision>2</cp:revision>
  <dc:subject/>
  <dc:title/>
</cp:coreProperties>
</file>